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臺灣藝術大學電影學系</w:t>
      </w:r>
    </w:p>
    <w:p>
      <w:pPr>
        <w:pStyle w:val="Normal"/>
        <w:spacing w:lineRule="atLeast" w:line="0"/>
        <w:ind w:left="-360" w:right="-2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DSLR &amp; DC</w:t>
      </w:r>
      <w:r>
        <w:rPr>
          <w:rFonts w:ascii="新細明體;PMingLiU" w:hAnsi="新細明體;PMingLiU" w:cs="新細明體;PMingLiU"/>
          <w:b/>
        </w:rPr>
        <w:t>攝影器材類</w:t>
      </w: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 </w:t>
      </w:r>
      <w:r>
        <w:rPr>
          <w:rFonts w:eastAsia="Wingdings" w:cs="新細明體;PMingLiU" w:ascii="新細明體;PMingLiU" w:hAnsi="新細明體;PMingLiU"/>
        </w:rPr>
        <w:t></w:t>
      </w:r>
      <w:r>
        <w:rPr>
          <w:rFonts w:ascii="新細明體;PMingLiU" w:hAnsi="新細明體;PMingLiU" w:cs="新細明體;PMingLiU"/>
          <w:b/>
        </w:rPr>
        <w:t>器材借出單</w:t>
      </w:r>
      <w:r>
        <w:rPr>
          <w:rFonts w:ascii="新細明體;PMingLiU" w:hAnsi="新細明體;PMingLiU" w:cs="新細明體;PMingLiU" w:eastAsia="Wingdings"/>
        </w:rPr>
        <w:t></w:t>
      </w:r>
      <w:r>
        <w:rPr>
          <w:rFonts w:ascii="新細明體;PMingLiU" w:hAnsi="新細明體;PMingLiU" w:cs="新細明體;PMingLiU"/>
        </w:rPr>
        <w:t xml:space="preserve">                 </w:t>
      </w:r>
      <w:r>
        <w:rPr>
          <w:rFonts w:cs="新細明體;PMingLiU" w:ascii="新細明體;PMingLiU" w:hAnsi="新細明體;PMingLiU"/>
          <w:b/>
        </w:rPr>
        <w:t>2025. 9 . 12</w:t>
      </w:r>
      <w:r>
        <w:rPr>
          <w:rFonts w:ascii="新細明體;PMingLiU" w:hAnsi="新細明體;PMingLiU" w:cs="新細明體;PMingLiU"/>
          <w:b/>
        </w:rPr>
        <w:t>更新</w:t>
      </w:r>
    </w:p>
    <w:tbl>
      <w:tblPr>
        <w:tblW w:w="1066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76"/>
        <w:gridCol w:w="1161"/>
        <w:gridCol w:w="989"/>
        <w:gridCol w:w="499"/>
        <w:gridCol w:w="256"/>
        <w:gridCol w:w="7"/>
        <w:gridCol w:w="424"/>
        <w:gridCol w:w="1380"/>
        <w:gridCol w:w="22"/>
        <w:gridCol w:w="852"/>
        <w:gridCol w:w="1235"/>
        <w:gridCol w:w="1171"/>
        <w:gridCol w:w="1341"/>
      </w:tblGrid>
      <w:tr>
        <w:trPr>
          <w:trHeight w:val="325" w:hRule="atLeast"/>
        </w:trPr>
        <w:tc>
          <w:tcPr>
            <w:tcW w:w="13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15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811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74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/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年　 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 　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年　 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 　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</w:p>
        </w:tc>
        <w:tc>
          <w:tcPr>
            <w:tcW w:w="2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年　 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 　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90"/>
                <w:kern w:val="0"/>
                <w:sz w:val="20"/>
                <w:szCs w:val="20"/>
              </w:rPr>
              <w:t>機身</w:t>
            </w:r>
          </w:p>
        </w:tc>
        <w:tc>
          <w:tcPr>
            <w:tcW w:w="97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550D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□機身蓋、□背帶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□Canon 5D2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□機身蓋、□背帶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 □Canon 5D3 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□機身蓋、□背帶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(no. ____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ikon V1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Nikon 1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J5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>(no. ____)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Canon EOS M50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>(no. ____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ony A7S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Panasonic GH5S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 □Blackmagic pocket 4K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>(no. ____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細明體;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ony A7S3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機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) 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restart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鏡頭</w:t>
            </w:r>
          </w:p>
        </w:tc>
        <w:tc>
          <w:tcPr>
            <w:tcW w:w="97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EF 24-70 f2.8L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 xml:space="preserve">前後蓋、遮光罩、鏡頭袋）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EF 70-200 f2.8L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前後蓋、遮光罩、鏡頭袋）、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Canon EF 24-105 f4L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 xml:space="preserve">前後蓋、遮光罩、鏡頭袋） 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 xml:space="preserve">Canon EF 50 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鏡頭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f1.8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前蓋、後蓋）</w:t>
            </w:r>
          </w:p>
        </w:tc>
      </w:tr>
      <w:tr>
        <w:trPr>
          <w:trHeight w:val="262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Canon EFS 18-55 f3.5-5.6 IS 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 xml:space="preserve">前後蓋）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Canon EFS 55-250 f4-5.6 IS 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鏡頭</w:t>
            </w:r>
            <w:r>
              <w:rPr>
                <w:rFonts w:ascii="新細明體;PMingLiU" w:hAnsi="新細明體;PMingLiU" w:cs="新細明體;PMingLiU"/>
                <w:w w:val="80"/>
              </w:rPr>
              <w:t>（含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前後蓋）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EF mount □SAMYANG 14mm □SAMYANG 24mm □SAMYANG 35mm □SAMYANG 85mm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 xml:space="preserve">        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AMYANG 10mm □SAMYANG 16mm □SAMYANG 50mm □ZEISS 50mm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C mount □Bolex 10mm □Bolex 26mm □Bolex 75mm □Bolex 12-120mm(zoom lens)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保護盒共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個</w:t>
            </w:r>
          </w:p>
        </w:tc>
      </w:tr>
      <w:tr>
        <w:trPr>
          <w:trHeight w:val="318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PL 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ount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S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gma 18-35m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□S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gma 50-100m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攜行箱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b/>
                <w:w w:val="80"/>
                <w:kern w:val="0"/>
              </w:rPr>
              <w:t>V-lock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Wooden V-lock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供應座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 □V-lockX____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(no. ____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兩格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V-lock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記憶卡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32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(no.___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32G C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(no.________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64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w w:val="80"/>
              </w:rPr>
              <w:t>×______(no.________)</w:t>
            </w:r>
          </w:p>
        </w:tc>
      </w:tr>
      <w:tr>
        <w:trPr>
          <w:trHeight w:val="27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電池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550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×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充電器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5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×______(no. __________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充電器</w:t>
            </w:r>
            <w:r>
              <w:rPr>
                <w:rFonts w:cs="新細明體;PMingLiU" w:ascii="新細明體;PMingLiU" w:hAnsi="新細明體;PMingLiU"/>
                <w:w w:val="80"/>
              </w:rPr>
              <w:t>×____(no. ___)</w:t>
            </w:r>
          </w:p>
        </w:tc>
      </w:tr>
      <w:tr>
        <w:trPr>
          <w:trHeight w:val="2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>V1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 xml:space="preserve"> J5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C mount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3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  32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  10M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 10-3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鏡頭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</w:tc>
      </w:tr>
      <w:tr>
        <w:trPr>
          <w:trHeight w:val="2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細明體;MingLiU" w:ascii="新細明體;PMingLiU" w:hAnsi="新細明體;PMingLiU"/>
                <w:b/>
                <w:w w:val="80"/>
                <w:kern w:val="0"/>
              </w:rPr>
              <w:t>M50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O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3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64G S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說明書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</w:tc>
      </w:tr>
      <w:tr>
        <w:trPr>
          <w:trHeight w:val="2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 xml:space="preserve">GH5S </w:t>
            </w: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專用攝影包含背帶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座、變壓器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S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固線器 專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S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線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N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線 機身背帶</w:t>
            </w:r>
          </w:p>
        </w:tc>
      </w:tr>
      <w:tr>
        <w:trPr>
          <w:trHeight w:val="2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Pocket 4K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43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4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500G T2 SSD*2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連接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4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Cage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含提把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5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</w:p>
        </w:tc>
      </w:tr>
      <w:tr>
        <w:trPr>
          <w:trHeight w:val="2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 xml:space="preserve">A7S3 </w:t>
            </w: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  □Metabone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環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配件請對照圖示，含以下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T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ilta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A-T18-E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外框組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底座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手提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ugh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80G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讀卡機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ype 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連接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N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 FZ100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字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腳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含螺絲、雲台、把手、止滑板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3KG)□Libec THX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承重</w:t>
            </w:r>
            <w:r>
              <w:rPr>
                <w:rFonts w:cs="新細明體;PMingLiU" w:ascii="新細明體;PMingLiU" w:hAnsi="新細明體;PMingLiU"/>
                <w:w w:val="80"/>
              </w:rPr>
              <w:t>1-4KG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Libec 950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承重</w:t>
            </w:r>
            <w:r>
              <w:rPr>
                <w:rFonts w:cs="新細明體;PMingLiU" w:ascii="新細明體;PMingLiU" w:hAnsi="新細明體;PMingLiU"/>
                <w:w w:val="80"/>
              </w:rPr>
              <w:t>1-4KG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映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V98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7.5KG)□Cartoni ALFA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12KG)□Cartoni LASER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6KG)□Manfrotto HDV501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7.5KG)□Manfrotto HDV504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-4KG)□Manfrotto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單腳架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VM500A</w:t>
            </w:r>
            <w:r>
              <w:rPr>
                <w:rFonts w:cs="新細明體;PMingLiU" w:ascii="新細明體;PMingLiU" w:hAnsi="新細明體;PMingLiU"/>
                <w:w w:val="80"/>
              </w:rPr>
              <w:t>×______(</w:t>
            </w:r>
            <w:r>
              <w:rPr>
                <w:rFonts w:ascii="新細明體;PMingLiU" w:hAnsi="新細明體;PMingLiU" w:cs="新細明體;PMingLiU"/>
                <w:w w:val="80"/>
              </w:rPr>
              <w:t>無袋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漆隸體W5;Microsoft JhengHei UI Light" w:hAnsi="華康漆隸體W5;Microsoft JhengHei UI Light" w:eastAsia="華康漆隸體W5;Microsoft JhengHei UI Light" w:cs="新細明體;PMingLiU"/>
                <w:w w:val="90"/>
                <w:sz w:val="20"/>
                <w:szCs w:val="20"/>
              </w:rPr>
            </w:pPr>
            <w:r>
              <w:rPr>
                <w:rFonts w:eastAsia="華康漆隸體W5;Microsoft JhengHei UI Light" w:cs="新細明體;PMingLiU" w:ascii="華康漆隸體W5;Microsoft JhengHei UI Light" w:hAnsi="華康漆隸體W5;Microsoft JhengHei UI Light"/>
                <w:w w:val="90"/>
                <w:sz w:val="20"/>
                <w:szCs w:val="20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12KG)□Sachtler DV8/3+3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無袋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)         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映齊 中高三節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14KG)□Sachtler DV12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有袋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)            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映齊 高腳    □映齊 矮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承重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-20KG)□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’connor 1040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油壓頭</w:t>
            </w: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有箱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)    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映齊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腳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>Monitor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5”(F5A)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TVLogic 5”(056.058)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7”(075)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”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ndie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moni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外框，配件包內有遮板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”(702)moni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             (□5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×______(no. __________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充電器</w:t>
            </w:r>
            <w:r>
              <w:rPr>
                <w:rFonts w:cs="新細明體;PMingLiU" w:ascii="新細明體;PMingLiU" w:hAnsi="新細明體;PMingLiU"/>
                <w:w w:val="80"/>
              </w:rPr>
              <w:t>×____(no. ___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on 17”monitot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gic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17”monitot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7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gic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1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monitot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8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格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充電器</w:t>
            </w:r>
            <w:r>
              <w:rPr>
                <w:rFonts w:cs="新細明體;PMingLiU" w:ascii="新細明體;PMingLiU" w:hAnsi="新細明體;PMingLiU"/>
                <w:w w:val="80"/>
              </w:rPr>
              <w:t>×______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濾鏡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N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3 □ND6 □ND9 □80A □80B □G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 xml:space="preserve">        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消反差濾鏡 □超低反差濾片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nhancing □FLD □Sky1A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藍 □經典柔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63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PM1/4 □BPM1/8 □B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ack Satin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□IRND6 □IRND1.2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5.6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ND3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IRND9 □WBPM1/8 □Soft FX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□Smoque1/4 □FSND6 □FSND1.2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59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w w:val="80"/>
                  <w:kern w:val="0"/>
                </w:rPr>
                <w:t>Hollywood Black Magic 1/</w:t>
              </w:r>
            </w:hyperlink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8 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0"/>
              </w:rPr>
              <w:t xml:space="preserve">Vocas 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肩架斗組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□Matte box MB215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片夾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Matte box MB255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片夾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遮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1)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把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2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6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洞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肩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跟焦器含齒輪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Starknob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齒輪帶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調整一字起子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□多孔雲台接座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攝影機接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)(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選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手提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+Cage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上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onitor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配件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測光表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子兩用測光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-758 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皮套、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X___ 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子入射測光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-308X 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盒、皮套、電池、說明書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X___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b/>
                <w:b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w w:val="80"/>
                <w:kern w:val="0"/>
              </w:rPr>
              <w:t>過檔筆電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INI LF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優先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13” macbook pr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2.4G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變壓器與電源線、袋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</w:rPr>
              <w:t>其他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台製法國旗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X_____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Linopte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托橋組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15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(19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林氏把手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□林氏肩架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tap1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分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罩杯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馬鞍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場務單也有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0"/>
                <w:szCs w:val="20"/>
              </w:rPr>
              <w:t>攝影包及配件</w:t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w w:val="80"/>
              </w:rPr>
              <w:t>攝影包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攝影包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攝影箱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MP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袋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Pe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ican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箱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w w:val="80"/>
              </w:rPr>
              <w:t>BNC</w:t>
            </w:r>
            <w:r>
              <w:rPr>
                <w:rFonts w:ascii="新細明體;PMingLiU" w:hAnsi="新細明體;PMingLiU" w:cs="新細明體;PMingLiU"/>
                <w:w w:val="80"/>
              </w:rPr>
              <w:t>線</w:t>
            </w:r>
            <w:r>
              <w:rPr>
                <w:rFonts w:cs="新細明體;PMingLiU" w:ascii="新細明體;PMingLiU" w:hAnsi="新細明體;PMingLiU"/>
                <w:w w:val="80"/>
              </w:rPr>
              <w:t>×______    0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 2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 9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 1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HDMI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×______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滑軌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Konova K5(120cm)</w:t>
            </w:r>
            <w:r>
              <w:rPr>
                <w:rFonts w:cs="新細明體;PMingLiU" w:ascii="新細明體;PMingLiU" w:hAnsi="新細明體;PMingLiU"/>
                <w:w w:val="80"/>
              </w:rPr>
              <w:t xml:space="preserve"> ×______(</w:t>
            </w:r>
            <w:r>
              <w:rPr>
                <w:rFonts w:ascii="新細明體;PMingLiU" w:hAnsi="新細明體;PMingLiU" w:cs="新細明體;PMingLiU"/>
                <w:w w:val="80"/>
              </w:rPr>
              <w:t>建議搭配</w:t>
            </w:r>
            <w:r>
              <w:rPr>
                <w:rFonts w:cs="新細明體;PMingLiU" w:ascii="新細明體;PMingLiU" w:hAnsi="新細明體;PMingLiU"/>
                <w:w w:val="80"/>
              </w:rPr>
              <w:t>501</w:t>
            </w:r>
            <w:r>
              <w:rPr>
                <w:rFonts w:ascii="新細明體;PMingLiU" w:hAnsi="新細明體;PMingLiU" w:cs="新細明體;PMingLiU"/>
                <w:w w:val="80"/>
              </w:rPr>
              <w:t>油壓頭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指導老師</w:t>
            </w:r>
          </w:p>
        </w:tc>
        <w:tc>
          <w:tcPr>
            <w:tcW w:w="1488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助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4176" w:type="dxa"/>
            <w:gridSpan w:val="7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2512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176" w:type="dxa"/>
            <w:gridSpan w:val="7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經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驗收</w:t>
            </w:r>
          </w:p>
        </w:tc>
      </w:tr>
      <w:tr>
        <w:trPr>
          <w:trHeight w:val="64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製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導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攝影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360" w:right="-216" w:hanging="0"/>
        <w:rPr/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最晚須於一天前交器材單及企劃書。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器材損壞時，使用保管人須負賠償責任。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借還器材需全組到齊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至少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人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 xml:space="preserve">。  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 xml:space="preserve">器材損壞時，請填寫器材使用狀況回報，以確保器材良好。  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 xml:space="preserve">借器材時，請確認器材正常。  </w:t>
      </w:r>
    </w:p>
    <w:p>
      <w:pPr>
        <w:pStyle w:val="Normal"/>
        <w:snapToGrid w:val="false"/>
        <w:spacing w:lineRule="auto" w:line="360"/>
        <w:ind w:left="-360" w:right="-216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借還器材時，逾時</w:t>
      </w:r>
      <w:r>
        <w:rPr>
          <w:rFonts w:cs="新細明體;PMingLiU" w:ascii="新細明體;PMingLiU" w:hAnsi="新細明體;PMingLiU"/>
          <w:sz w:val="20"/>
        </w:rPr>
        <w:t>15</w:t>
      </w:r>
      <w:r>
        <w:rPr>
          <w:rFonts w:ascii="新細明體;PMingLiU" w:hAnsi="新細明體;PMingLiU" w:cs="新細明體;PMingLiU"/>
          <w:sz w:val="20"/>
        </w:rPr>
        <w:t xml:space="preserve">分，取消本次借出權利，並罰公共服務一次。  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借器材時，不接受修改器材單。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已清楚了解以上器材使用規則，並願意遵守相關規定  借用人</w:t>
      </w:r>
      <w:r>
        <w:rPr>
          <w:rFonts w:cs="新細明體;PMingLiU" w:ascii="新細明體;PMingLiU" w:hAnsi="新細明體;PMingLiU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漆隸體W5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rstore.net/zh_tw/device/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1:00Z</dcterms:created>
  <dc:creator>吳宜芳</dc:creator>
  <dc:description/>
  <cp:keywords/>
  <dc:language>en-US</dc:language>
  <cp:lastModifiedBy>陳志漢</cp:lastModifiedBy>
  <cp:lastPrinted>2022-03-24T19:46:00Z</cp:lastPrinted>
  <dcterms:modified xsi:type="dcterms:W3CDTF">2025-09-12T12:10:00Z</dcterms:modified>
  <cp:revision>35</cp:revision>
  <dc:subject/>
  <dc:title>本系師生器材借出單</dc:title>
</cp:coreProperties>
</file>