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台灣藝術大學電影系碩士班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新細明體;PMingLiU" w:hAnsi="新細明體;PMingLiU" w:cs="新細明體;PMingLiU"/>
          <w:b/>
          <w:b/>
          <w:spacing w:val="6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>研究生非相關科系補修大學部課程申請紀錄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項目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選修相關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免修相關課程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相關意見：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選修之相關課程：（請詳細列舉課程名稱及修習學分）</w:t>
            </w:r>
          </w:p>
          <w:p>
            <w:pPr>
              <w:pStyle w:val="Normal"/>
              <w:spacing w:lineRule="atLeast" w:line="44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  <w:u w:val="thick"/>
              </w:rPr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免修相關課程之原因：（請務必詳細說明，俾便指導教授參考）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position w:val="-30"/>
                <w:u w:val="thick"/>
              </w:rPr>
            </w:pPr>
            <w:r>
              <w:rPr>
                <w:rFonts w:cs="新細明體;PMingLiU" w:ascii="新細明體;PMingLiU" w:hAnsi="新細明體;PMingLiU"/>
                <w:position w:val="-30"/>
                <w:u w:val="thick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指導意見：□同意上列擬選修之課程（未選修者，請辦理加選手續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</w:rPr>
              <w:t>同意免修（已選修者，請辦理退選手續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</w:rPr>
              <w:t>其他意見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  <w:u w:val="thick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480" w:after="120"/>
              <w:jc w:val="center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-2"/>
              </w:rPr>
              <w:t>指導教授簽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tLeast" w:line="440"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 長 簽 名 </w:t>
            </w:r>
            <w:r>
              <w:rPr>
                <w:rFonts w:ascii="新細明體;PMingLiU" w:hAnsi="新細明體;PMingLiU" w:cs="新細明體;PMingLiU"/>
                <w:spacing w:val="-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6:31:00Z</dcterms:created>
  <dc:creator/>
  <dc:description/>
  <cp:keywords/>
  <dc:language>en-US</dc:language>
  <cp:lastModifiedBy>amber</cp:lastModifiedBy>
  <cp:lastPrinted>2004-12-09T15:57:00Z</cp:lastPrinted>
  <dcterms:modified xsi:type="dcterms:W3CDTF">2007-07-09T06:06:00Z</dcterms:modified>
  <cp:revision>33</cp:revision>
  <dc:subject/>
  <dc:title> 先修課程免修申請表</dc:title>
</cp:coreProperties>
</file>