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臺灣藝術大學電影系碩士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/>
          <w:b/>
          <w:spacing w:val="-8"/>
          <w:sz w:val="32"/>
        </w:rPr>
        <w:t>碩士計畫考試合格同意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92"/>
        <w:gridCol w:w="1574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考試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考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論文計畫考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創作計畫考試</w:t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考試地點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題目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題目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指導教授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共同指導教授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40"/>
              </w:rPr>
              <w:t>【以上欄位由研究生自行填寫】</w:t>
            </w:r>
          </w:p>
        </w:tc>
      </w:tr>
      <w:tr>
        <w:trPr>
          <w:trHeight w:val="1419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80" w:after="0"/>
              <w:ind w:left="480" w:right="480" w:hanging="0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本所該生參加計畫考試，經考試委員審查結果，</w:t>
            </w:r>
          </w:p>
          <w:p>
            <w:pPr>
              <w:pStyle w:val="Normal"/>
              <w:spacing w:lineRule="auto" w:line="300" w:before="180" w:after="0"/>
              <w:ind w:left="480" w:right="480" w:hanging="0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總分為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分，符合標準，准予通過，特此為證。</w:t>
            </w:r>
          </w:p>
          <w:p>
            <w:pPr>
              <w:pStyle w:val="Normal"/>
              <w:snapToGrid w:val="false"/>
              <w:spacing w:lineRule="atLeast" w:line="240" w:before="360" w:after="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召集委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委　　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0" w:after="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委　　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委　　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　　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　　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　　 日    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ind w:left="647" w:hanging="647"/>
        <w:jc w:val="both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1:00Z</dcterms:created>
  <dc:creator>jamie</dc:creator>
  <dc:description/>
  <cp:keywords/>
  <dc:language>en-US</dc:language>
  <cp:lastModifiedBy>楊叔錞</cp:lastModifiedBy>
  <cp:lastPrinted>2004-12-09T15:17:00Z</cp:lastPrinted>
  <dcterms:modified xsi:type="dcterms:W3CDTF">2019-10-03T07:59:00Z</dcterms:modified>
  <cp:revision>8</cp:revision>
  <dc:subject/>
  <dc:title>應媒所</dc:title>
</cp:coreProperties>
</file>