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臺灣藝術大學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  <w:lang w:eastAsia="zh-HK"/>
        </w:rPr>
        <w:t>學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運動月系列活動簡章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658" w:leader="none"/>
        </w:tabs>
        <w:spacing w:lineRule="exact" w:line="500"/>
        <w:ind w:left="1984" w:hanging="198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旨：提昇校園運動風氣，促進全校師生身心健康及團隊活動信念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658" w:leader="none"/>
        </w:tabs>
        <w:spacing w:lineRule="exact" w:line="500"/>
        <w:ind w:left="196" w:hanging="19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體育室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658" w:leader="none"/>
        </w:tabs>
        <w:spacing w:lineRule="exact" w:line="500"/>
        <w:ind w:left="1984" w:hanging="1982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加對象：本校日間部、進學班正式註冊之在籍學生（含在職進修生及研究生）及教職員工（含退休人員、校友）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658" w:leader="none"/>
        </w:tabs>
        <w:spacing w:lineRule="exact" w:line="500"/>
        <w:ind w:left="198" w:hanging="19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0" w:name="_Hlk159270087"/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bookmarkEnd w:id="0"/>
    </w:p>
    <w:p>
      <w:pPr>
        <w:pStyle w:val="TextBodyIndent"/>
        <w:numPr>
          <w:ilvl w:val="0"/>
          <w:numId w:val="13"/>
        </w:numPr>
        <w:tabs>
          <w:tab w:val="clear" w:pos="480"/>
          <w:tab w:val="left" w:pos="658" w:leader="none"/>
        </w:tabs>
        <w:spacing w:lineRule="exact" w:line="500"/>
        <w:ind w:left="1984" w:hanging="198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1" w:name="_Hlk159270100"/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地點：</w:t>
      </w:r>
      <w:bookmarkEnd w:id="1"/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校多功能活動中心、白色廣場等各指定場地舉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658" w:leader="none"/>
        </w:tabs>
        <w:spacing w:lineRule="exact" w:line="500"/>
        <w:ind w:left="1984" w:hanging="198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2" w:name="_Hlk159270121"/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日期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截止，逾期不予受理。</w:t>
      </w:r>
      <w:bookmarkEnd w:id="2"/>
    </w:p>
    <w:p>
      <w:pPr>
        <w:pStyle w:val="TextBodyIndent"/>
        <w:numPr>
          <w:ilvl w:val="0"/>
          <w:numId w:val="13"/>
        </w:numPr>
        <w:tabs>
          <w:tab w:val="clear" w:pos="480"/>
          <w:tab w:val="left" w:pos="658" w:leader="none"/>
        </w:tabs>
        <w:spacing w:lineRule="exact" w:line="500"/>
        <w:ind w:left="1984" w:hanging="198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組隊方式：學生團體賽以系為單位，每系報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隊、獨立所可與其他獨立所組隊報名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567" w:leader="none"/>
        </w:tabs>
        <w:spacing w:lineRule="exact" w:line="500"/>
        <w:ind w:left="1985" w:hanging="198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報名方式：使用電腦繕打報名表，請勿手寫，列印紙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份經系所主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任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簽章後送至本校體育室，報名表電子檔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word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檔）請傳送至體育室劉詩可助教之電子信箱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cocofish@ntua.edu.tw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numPr>
          <w:ilvl w:val="0"/>
          <w:numId w:val="13"/>
        </w:numPr>
        <w:tabs>
          <w:tab w:val="clear" w:pos="480"/>
          <w:tab w:val="left" w:pos="658" w:leader="none"/>
          <w:tab w:val="left" w:pos="851" w:leader="none"/>
          <w:tab w:val="left" w:pos="1134" w:leader="none"/>
        </w:tabs>
        <w:spacing w:lineRule="exact" w:line="500"/>
        <w:ind w:left="867" w:hanging="86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種類：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ind w:left="1276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「藝速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3K RUN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校園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路跑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共同主辦單位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處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事室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總務處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組別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ind w:left="2552" w:hanging="42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組：個人賽，分學生男子、學生女子組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ind w:left="2552" w:hanging="42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職員工組：個人賽，男女不分組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路跑日期及集合地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）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集合，於本校多功能活動中心廣場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比賽規則：每系至少推派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人參加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，獨立研究所不在此限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。活動規則詳見「藝速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3K RUN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」路跑活動簡章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10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各組取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，各頒發獎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實物禮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規定時間內完賽，得獲完賽證明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精神總錦標：依計分標準計算各系所總分，累計總分最高之系所，獲頒獎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座。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ind w:left="1276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3" w:name="_Hlk190702773"/>
      <w:bookmarkEnd w:id="3"/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拔河競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TextBodyIndent"/>
        <w:numPr>
          <w:ilvl w:val="0"/>
          <w:numId w:val="11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組別：以系為單位，男、女混合組隊，每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（男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女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）。</w:t>
      </w:r>
    </w:p>
    <w:p>
      <w:pPr>
        <w:pStyle w:val="TextBodyIndent"/>
        <w:tabs>
          <w:tab w:val="clear" w:pos="480"/>
          <w:tab w:val="left" w:pos="658" w:leader="none"/>
          <w:tab w:val="left" w:pos="1418" w:leader="none"/>
          <w:tab w:val="left" w:pos="2268" w:leader="none"/>
        </w:tabs>
        <w:spacing w:lineRule="exact" w:line="500"/>
        <w:ind w:left="2002" w:hanging="79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競賽日期及地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二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三）晚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，本校白色廣場（期間如遇雨天，賽程則順延辦理）。</w:t>
      </w:r>
    </w:p>
    <w:p>
      <w:pPr>
        <w:pStyle w:val="TextBodyIndent"/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25" w:firstLine="105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比賽規則：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410" w:hanging="43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隊若男生人數不足，可由女生代替補足，但女生人數不足時則不可由男生替代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410" w:hanging="43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隊伍需在比賽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報到，逾時則以棄權論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410" w:hanging="43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場比賽進行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局，採三戰兩勝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每局比賽限時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分鐘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中央標幟越過決勝線（中央點左右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尺）的一方為勝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410" w:hanging="43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若一分鐘內未能分出勝負，裁判鳴槍後，以繩索中央點偏向的區域為勝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410" w:hanging="43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場比賽中途不可換人，比賽選手以穿著平底運動鞋為主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410" w:hanging="43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局比賽完畢互換場地，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局應猜拳選邊再賽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410" w:hanging="43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比賽過程中出現規則未明文規定的爭議，裁判長之判決為最終裁定，不得異議。</w:t>
      </w:r>
    </w:p>
    <w:p>
      <w:pPr>
        <w:pStyle w:val="TextBodyIndent"/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ind w:left="225" w:firstLine="105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獎勵：取前四名，各頒發獎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座。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4" w:name="_Hlk190702773"/>
      <w:bookmarkEnd w:id="4"/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趣味龍舟趴趴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TextBodyIndent"/>
        <w:numPr>
          <w:ilvl w:val="0"/>
          <w:numId w:val="12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組別：以系為單位，男、女混合組隊，每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TextBodyIndent"/>
        <w:numPr>
          <w:ilvl w:val="0"/>
          <w:numId w:val="12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競賽日期及地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晚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開始，本校白色廣場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緊接於學生拔河決賽結束後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。</w:t>
      </w:r>
    </w:p>
    <w:p>
      <w:pPr>
        <w:pStyle w:val="TextBodyIndent"/>
        <w:tabs>
          <w:tab w:val="clear" w:pos="480"/>
          <w:tab w:val="left" w:pos="658" w:leader="none"/>
          <w:tab w:val="left" w:pos="1418" w:leader="none"/>
        </w:tabs>
        <w:spacing w:lineRule="exact" w:line="500"/>
        <w:ind w:left="225" w:firstLine="105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比賽規則：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採計時方式進行，時間最短者獲勝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隊將參與人員分為兩組，第一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由起點出發。參賽者需手握扶把，行進至前方標竿，繞標竿轉三圈後返回起點。第一組完成後，第二組立即接續出發，流程依此循環，直到所有隊員完成賽程。</w:t>
      </w:r>
    </w:p>
    <w:p>
      <w:pPr>
        <w:pStyle w:val="TextBodyIndent"/>
        <w:tabs>
          <w:tab w:val="clear" w:pos="480"/>
          <w:tab w:val="left" w:pos="658" w:leader="none"/>
          <w:tab w:val="left" w:pos="1276" w:leader="none"/>
          <w:tab w:val="left" w:pos="1418" w:leader="none"/>
        </w:tabs>
        <w:spacing w:lineRule="exact" w:line="500"/>
        <w:ind w:left="225" w:firstLine="106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獎勵：各組取前三名，各頒發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禮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。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趣味登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ind w:left="2127" w:hanging="85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共同主辦單位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務處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ind w:left="2127" w:hanging="85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組別：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組：個人賽，分學生男子、學生女子組。</w:t>
      </w:r>
    </w:p>
    <w:p>
      <w:pPr>
        <w:pStyle w:val="TextBodyIndent"/>
        <w:numPr>
          <w:ilvl w:val="0"/>
          <w:numId w:val="14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職員工組：個人賽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子組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子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ind w:left="2127" w:hanging="85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競賽日期及地點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五）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開始，本校多功能活動中心羽球場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ind w:left="2127" w:hanging="85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規則：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58" w:leader="none"/>
          <w:tab w:val="left" w:pos="1418" w:leader="none"/>
          <w:tab w:val="left" w:pos="2552" w:leader="none"/>
        </w:tabs>
        <w:spacing w:lineRule="exact" w:line="500"/>
        <w:ind w:left="2410" w:hanging="28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比賽採計時方式進行，</w:t>
      </w:r>
      <w:r>
        <w:rPr>
          <w:rFonts w:ascii="Times New Roman" w:hAnsi="Times New Roman" w:cs="Times New Roman" w:eastAsia="標楷體"/>
          <w:sz w:val="28"/>
          <w:szCs w:val="28"/>
        </w:rPr>
        <w:t>以完成所有關卡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最短者獲勝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58" w:leader="none"/>
          <w:tab w:val="left" w:pos="1418" w:leader="none"/>
          <w:tab w:val="left" w:pos="2552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者須依照各關卡規則完成指定任務，包括登階、仰臥起坐、</w:t>
      </w:r>
      <w:r>
        <w:rPr>
          <w:rFonts w:ascii="Times New Roman" w:hAnsi="Times New Roman" w:cs="Times New Roman" w:eastAsia="標楷體"/>
          <w:sz w:val="28"/>
          <w:szCs w:val="28"/>
        </w:rPr>
        <w:t>托球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跳繩、啞鈴等，詳細項目與規則以現場公告為準。</w:t>
      </w:r>
    </w:p>
    <w:p>
      <w:pPr>
        <w:pStyle w:val="TextBodyIndent"/>
        <w:numPr>
          <w:ilvl w:val="0"/>
          <w:numId w:val="9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有任何爭議，最終判定權歸主辦單位，參賽者不得異議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127" w:hanging="851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：各組取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名，各頒發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物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禮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商品卡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商品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名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商品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658" w:leader="none"/>
          <w:tab w:val="left" w:pos="1418" w:leader="none"/>
          <w:tab w:val="left" w:pos="1985" w:leader="none"/>
        </w:tabs>
        <w:spacing w:lineRule="exact" w:line="500"/>
        <w:ind w:left="2552" w:hanging="425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至七名</w:t>
      </w:r>
      <w:r>
        <w:rPr>
          <w:rFonts w:ascii="新細明體;PMingLiU" w:hAnsi="新細明體;PMingLiU" w:cs="Times New Roman" w:eastAsia="新細明體;PMingLiU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商品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658" w:leader="none"/>
          <w:tab w:val="left" w:pos="1418" w:leader="none"/>
        </w:tabs>
        <w:spacing w:lineRule="exact" w:line="500"/>
        <w:ind w:left="1418" w:hanging="567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球類競賽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五月期間分別舉辦羽球雙打、籃球及排球錦標賽，報名方式及競賽規程另行公告。</w:t>
      </w:r>
    </w:p>
    <w:p>
      <w:pPr>
        <w:pStyle w:val="TextBodyIndent"/>
        <w:tabs>
          <w:tab w:val="clear" w:pos="480"/>
          <w:tab w:val="left" w:pos="658" w:leader="none"/>
          <w:tab w:val="left" w:pos="1418" w:leader="none"/>
        </w:tabs>
        <w:spacing w:lineRule="exact" w:line="500"/>
        <w:ind w:left="1587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臺灣藝術大學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  <w:lang w:eastAsia="zh-HK"/>
        </w:rPr>
        <w:t>學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運動月系列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  <w:shd w:fill="D8D8D8" w:val="clear"/>
        </w:rPr>
        <w:t>「藝速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  <w:shd w:fill="D8D8D8" w:val="clear"/>
        </w:rPr>
        <w:t>3K RUN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  <w:shd w:fill="D8D8D8" w:val="clear"/>
        </w:rPr>
        <w:t>」路跑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生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系所：            主任：           助教：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921"/>
        <w:gridCol w:w="2921"/>
        <w:gridCol w:w="2923"/>
      </w:tblGrid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選手姓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性別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SimHei;黑体" w:cs="SimHei;黑体" w:ascii="SimHei;黑体" w:hAnsi="SimHei;黑体"/>
          <w:b/>
          <w:bCs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表格如不敷填寫，請自行增列。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3572510</wp:posOffset>
                </wp:positionH>
                <wp:positionV relativeFrom="margin">
                  <wp:posOffset>7105650</wp:posOffset>
                </wp:positionV>
                <wp:extent cx="23139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簽章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1.8pt;mso-wrap-distance-left:9.05pt;mso-wrap-distance-right:9.05pt;mso-wrap-distance-top:3.6pt;mso-wrap-distance-bottom:3.6pt;margin-top:559.5pt;mso-position-vertical-relative:margin;margin-left:281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 w:val="36"/>
                          <w:szCs w:val="36"/>
                        </w:rPr>
                        <w:t>任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 w:val="36"/>
                          <w:szCs w:val="36"/>
                        </w:rPr>
                        <w:t>簽章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3147060</wp:posOffset>
                </wp:positionH>
                <wp:positionV relativeFrom="margin">
                  <wp:posOffset>7538085</wp:posOffset>
                </wp:positionV>
                <wp:extent cx="244411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主任簽章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1.8pt;mso-wrap-distance-left:9.05pt;mso-wrap-distance-right:9.05pt;mso-wrap-distance-top:3.6pt;mso-wrap-distance-bottom:3.6pt;margin-top:593.55pt;mso-position-vertical-relative:margin;margin-left:24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 w:val="36"/>
                          <w:szCs w:val="36"/>
                        </w:rPr>
                        <w:t>主任簽章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Style w:val="Emphasis"/>
          <w:rFonts w:ascii="Times New Roman" w:hAnsi="Times New Roman" w:eastAsia="標楷體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shd w:fill="FFFFFF" w:val="clear"/>
        </w:rPr>
        <w:t>每系至少報名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shd w:fill="FFFFFF" w:val="clear"/>
        </w:rPr>
        <w:t>人。報名參賽者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iCs w:val="false"/>
          <w:color w:val="000000"/>
          <w:sz w:val="28"/>
          <w:szCs w:val="28"/>
          <w:shd w:fill="FFFFFF" w:val="clear"/>
        </w:rPr>
        <w:t>請斟酌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shd w:fill="FFFFFF" w:val="clear"/>
        </w:rPr>
        <w:t>個人體能與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iCs w:val="false"/>
          <w:color w:val="000000"/>
          <w:sz w:val="28"/>
          <w:szCs w:val="28"/>
          <w:shd w:fill="FFFFFF" w:val="clear"/>
        </w:rPr>
        <w:t>健康狀況再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shd w:fill="FFFFFF" w:val="clear"/>
        </w:rPr>
        <w:t>行</w:t>
      </w:r>
      <w:r>
        <w:rPr>
          <w:rStyle w:val="Emphasis"/>
          <w:rFonts w:ascii="Times New Roman" w:hAnsi="Times New Roman" w:cs="Times New Roman" w:eastAsia="標楷體"/>
          <w:b/>
          <w:bCs/>
          <w:i w:val="false"/>
          <w:iCs w:val="false"/>
          <w:color w:val="000000"/>
          <w:sz w:val="28"/>
          <w:szCs w:val="28"/>
          <w:shd w:fill="FFFFFF" w:val="clear"/>
        </w:rPr>
        <w:t>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請勿手寫，列印紙本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份經系所主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任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簽章後送至本校體育室，報名表電子檔（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word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28"/>
        </w:rPr>
        <w:t>檔）請傳送至體育室劉詩可助教之電子信箱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cocofish@ntua.edu.t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w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臺灣藝術大學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  <w:lang w:eastAsia="zh-HK"/>
        </w:rPr>
        <w:t>學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運動月系列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  <w:shd w:fill="D8D8D8" w:val="clear"/>
        </w:rPr>
        <w:t>學生拔河、趣味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shd w:fill="D8D8D8" w:val="clear"/>
        </w:rPr>
        <w:t>龍舟趴趴走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系所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 主任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助教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3360"/>
        <w:gridCol w:w="3361"/>
      </w:tblGrid>
      <w:tr>
        <w:trPr>
          <w:trHeight w:val="10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不參加</w:t>
            </w:r>
          </w:p>
        </w:tc>
      </w:tr>
      <w:tr>
        <w:trPr>
          <w:trHeight w:val="11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拔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每隊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，男女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趣味龍舟趴趴走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（每隊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7" w:hanging="33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613785</wp:posOffset>
                </wp:positionH>
                <wp:positionV relativeFrom="margin">
                  <wp:posOffset>4345305</wp:posOffset>
                </wp:positionV>
                <wp:extent cx="244411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主任簽章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1.8pt;mso-wrap-distance-left:9.05pt;mso-wrap-distance-right:9.05pt;mso-wrap-distance-top:3.6pt;mso-wrap-distance-bottom:3.6pt;margin-top:342.15pt;mso-position-vertical-relative:margin;margin-left:284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 w:val="36"/>
                          <w:szCs w:val="36"/>
                        </w:rPr>
                        <w:t>主任簽章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" w:hanging="33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" w:hanging="33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" w:hanging="33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備註：</w:t>
      </w:r>
    </w:p>
    <w:p>
      <w:pPr>
        <w:pStyle w:val="Style20"/>
        <w:numPr>
          <w:ilvl w:val="0"/>
          <w:numId w:val="15"/>
        </w:numPr>
        <w:snapToGrid w:val="false"/>
        <w:ind w:left="284" w:hanging="56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是否參加之單位於表格內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即可，不必填寫參加人員姓名。</w:t>
      </w:r>
    </w:p>
    <w:p>
      <w:pPr>
        <w:pStyle w:val="Style20"/>
        <w:numPr>
          <w:ilvl w:val="0"/>
          <w:numId w:val="15"/>
        </w:numPr>
        <w:snapToGrid w:val="false"/>
        <w:ind w:left="284" w:hanging="56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請勿手寫，列印紙本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份經系所主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任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簽章後送至本校體育室，報名表電子檔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word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檔）請傳送至體育室劉詩可助教之電子信箱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cocofish@ntua.edu.tw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Style20"/>
        <w:numPr>
          <w:ilvl w:val="0"/>
          <w:numId w:val="15"/>
        </w:numPr>
        <w:snapToGrid w:val="false"/>
        <w:ind w:left="284" w:hanging="56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部分系所男生不足，可由女生遞補，但女生不足，男生不可遞補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臺灣藝術大學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  <w:lang w:eastAsia="zh-HK"/>
        </w:rPr>
        <w:t>學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年度運動月系列活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  <w:shd w:fill="D8D8D8" w:val="clear"/>
        </w:rPr>
        <w:t>學生趣味登階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系所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 主任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助教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2188"/>
        <w:gridCol w:w="2188"/>
        <w:gridCol w:w="2189"/>
      </w:tblGrid>
      <w:tr>
        <w:trPr>
          <w:trHeight w:val="65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選手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性別</w:t>
            </w:r>
          </w:p>
        </w:tc>
      </w:tr>
      <w:tr>
        <w:trPr>
          <w:trHeight w:val="560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趣味登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6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6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6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6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6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6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6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6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60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女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SimHei;黑体" w:cs="SimHei;黑体" w:ascii="SimHei;黑体" w:hAnsi="SimHei;黑体"/>
          <w:b/>
          <w:bCs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表格如不敷填寫，請自行增列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3375660</wp:posOffset>
                </wp:positionH>
                <wp:positionV relativeFrom="margin">
                  <wp:posOffset>5823585</wp:posOffset>
                </wp:positionV>
                <wp:extent cx="2444115" cy="403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簽章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31.8pt;mso-wrap-distance-left:9.05pt;mso-wrap-distance-right:9.05pt;mso-wrap-distance-top:3.6pt;mso-wrap-distance-bottom:3.6pt;margin-top:458.55pt;mso-position-vertical-relative:margin;margin-left:26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 w:val="36"/>
                          <w:szCs w:val="36"/>
                        </w:rPr>
                        <w:t>任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FF0000"/>
                          <w:sz w:val="36"/>
                          <w:szCs w:val="36"/>
                        </w:rPr>
                        <w:t>簽章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Style w:val="InternetLink"/>
          <w:rFonts w:ascii="Times New Roman" w:hAnsi="Times New Roman" w:eastAsia="標楷體" w:cs="Times New Roman"/>
          <w:b/>
          <w:b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備註：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請勿手寫，列印紙本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份經主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任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簽章後送至本校體育室，報名表電子檔（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word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檔）請傳送至體育室劉詩可助教之電子信箱</w:t>
      </w: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  <w:t>cocofish@ntua.edu.tw</w:t>
      </w: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Style w:val="InternetLink"/>
          <w:rFonts w:ascii="Times New Roman" w:hAnsi="Times New Roman" w:eastAsia="標楷體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@華康儷中宋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85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51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695" w:hanging="720"/>
      </w:pPr>
      <w:rPr>
        <w:color w:val="000000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65" w:hanging="720"/>
      </w:pPr>
      <w:rPr>
        <w:sz w:val="28"/>
        <w:rFonts w:cs="Times New Roman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42" w:hanging="855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87" w:hanging="720"/>
      </w:pPr>
      <w:rPr>
        <w:b/>
        <w:bCs/>
        <w:rFonts w:ascii="標楷體" w:hAnsi="標楷體" w:eastAsia="標楷體" w:cs="標楷體"/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31" w:hanging="855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75" w:hanging="84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27" w:hanging="855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162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  <w:b/>
      <w:bCs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Calibri" w:hAnsi="Calibri" w:eastAsia="Calibri" w:cs="Calibri"/>
      <w:sz w:val="32"/>
      <w:szCs w:val="24"/>
    </w:rPr>
  </w:style>
  <w:style w:type="character" w:styleId="2">
    <w:name w:val="本文縮排 2 字元"/>
    <w:qFormat/>
    <w:rPr>
      <w:rFonts w:ascii="Calibri" w:hAnsi="Calibri" w:eastAsia="Calibri" w:cs="Calibri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@華康儷中宋;新細明體" w:hAnsi="@華康儷中宋;新細明體" w:eastAsia="@華康儷中宋;新細明體" w:cs="Calibri"/>
      <w:sz w:val="18"/>
      <w:szCs w:val="18"/>
    </w:rPr>
  </w:style>
  <w:style w:type="character" w:styleId="Style18">
    <w:name w:val="頁首 字元"/>
    <w:qFormat/>
    <w:rPr>
      <w:rFonts w:ascii="Calibri" w:hAnsi="Calibri" w:eastAsia="Calibri" w:cs="Calibri"/>
      <w:sz w:val="20"/>
      <w:szCs w:val="20"/>
    </w:rPr>
  </w:style>
  <w:style w:type="character" w:styleId="Style19">
    <w:name w:val="頁尾 字元"/>
    <w:qFormat/>
    <w:rPr>
      <w:rFonts w:ascii="Calibri" w:hAnsi="Calibri" w:eastAsia="Calibri" w:cs="Calibri"/>
      <w:sz w:val="20"/>
      <w:szCs w:val="20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225" w:hanging="225"/>
    </w:pPr>
    <w:rPr>
      <w:sz w:val="32"/>
    </w:rPr>
  </w:style>
  <w:style w:type="paragraph" w:styleId="21">
    <w:name w:val="本文縮排 2"/>
    <w:basedOn w:val="Normal"/>
    <w:qFormat/>
    <w:pPr>
      <w:spacing w:lineRule="exact" w:line="440"/>
      <w:ind w:left="300" w:firstLine="200"/>
    </w:pPr>
    <w:rPr>
      <w:sz w:val="3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@華康儷中宋;新細明體" w:hAnsi="@華康儷中宋;新細明體" w:eastAsia="@華康儷中宋;新細明體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08:00Z</dcterms:created>
  <dc:creator>劉詩可</dc:creator>
  <dc:description/>
  <cp:keywords/>
  <dc:language>en-US</dc:language>
  <cp:lastModifiedBy>劉詩可</cp:lastModifiedBy>
  <cp:lastPrinted>2024-03-12T11:05:00Z</cp:lastPrinted>
  <dcterms:modified xsi:type="dcterms:W3CDTF">2025-03-19T10:51:00Z</dcterms:modified>
  <cp:revision>14</cp:revision>
  <dc:subject/>
  <dc:title/>
</cp:coreProperties>
</file>